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rPr/>
      </w:pPr>
      <w:r>
        <w:rPr/>
        <w:t>ПЛАН  РАБОТЫ  ПРЕПОДАВАТЕЛЯ  ПО КЛАССУ ОБЩЕЕ     ФОРТЕПИАНО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 xml:space="preserve">РАМАЗАНОВОЙ Г.И. С 27.04.20  ПО 30.04.20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Иван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пар-Пастушок-работа над исполнением в одном темпе.</w:t>
            </w:r>
          </w:p>
          <w:p>
            <w:pPr>
              <w:pStyle w:val="Normal"/>
              <w:rPr/>
            </w:pPr>
            <w:r>
              <w:rPr/>
              <w:t>Черни-Этюд-работа над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еозапись исполнения учащегося в личное сообщение в ватса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Инд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нтервалов от ноты ми, строение трезвучия от ноты ре.(на данный момент дома нет ф-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тестовые задани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Со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. Работа над ритмом.</w:t>
            </w:r>
          </w:p>
          <w:p>
            <w:pPr>
              <w:pStyle w:val="Normal"/>
              <w:rPr/>
            </w:pPr>
            <w:r>
              <w:rPr/>
              <w:t>Бетховен-Немецкий танец.</w:t>
            </w:r>
          </w:p>
          <w:p>
            <w:pPr>
              <w:pStyle w:val="Normal"/>
              <w:rPr/>
            </w:pPr>
            <w:r>
              <w:rPr/>
              <w:t>Черни-Этюд-работа над ритм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ханова Аза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, ритмом 2 части</w:t>
            </w:r>
          </w:p>
          <w:p>
            <w:pPr>
              <w:pStyle w:val="Normal"/>
              <w:rPr/>
            </w:pPr>
            <w:r>
              <w:rPr/>
              <w:t>Некрасов Сонатина.</w:t>
            </w:r>
          </w:p>
          <w:p>
            <w:pPr>
              <w:pStyle w:val="Normal"/>
              <w:rPr/>
            </w:pPr>
            <w:r>
              <w:rPr/>
              <w:t>Работа над темпом.</w:t>
            </w:r>
          </w:p>
          <w:p>
            <w:pPr>
              <w:pStyle w:val="Normal"/>
              <w:rPr/>
            </w:pPr>
            <w:r>
              <w:rPr/>
              <w:t>Черни-Этю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лов Амин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полнением пьесы целиком.</w:t>
            </w:r>
          </w:p>
          <w:p>
            <w:pPr>
              <w:pStyle w:val="Normal"/>
              <w:rPr/>
            </w:pPr>
            <w:r>
              <w:rPr/>
              <w:t>Моцарт-Колыбельная.</w:t>
            </w:r>
          </w:p>
          <w:p>
            <w:pPr>
              <w:pStyle w:val="Normal"/>
              <w:rPr/>
            </w:pPr>
            <w:r>
              <w:rPr/>
              <w:t>Куперен-Кукушка-работа над текстом 1 ча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нгареев Рустем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полнением двумя руками.</w:t>
            </w:r>
          </w:p>
          <w:p>
            <w:pPr>
              <w:pStyle w:val="Normal"/>
              <w:rPr/>
            </w:pPr>
            <w:r>
              <w:rPr/>
              <w:t>Кабалевский-Пьеса. Работа над текстом и  ритмом: Дет. песня –Друзь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а Дар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исполнением в одном темпе без ошибок :</w:t>
            </w:r>
          </w:p>
          <w:p>
            <w:pPr>
              <w:pStyle w:val="Normal"/>
              <w:rPr/>
            </w:pPr>
            <w:r>
              <w:rPr/>
              <w:t>Рус.нар.песня-Котик-лакомка и Дет. песня: Две труб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лова Ес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полнением </w:t>
            </w:r>
          </w:p>
          <w:p>
            <w:pPr>
              <w:pStyle w:val="Normal"/>
              <w:rPr/>
            </w:pPr>
            <w:r>
              <w:rPr/>
              <w:t xml:space="preserve">Кабалевский –Клоуны. </w:t>
            </w:r>
          </w:p>
          <w:p>
            <w:pPr>
              <w:pStyle w:val="Normal"/>
              <w:rPr/>
            </w:pPr>
            <w:r>
              <w:rPr/>
              <w:t>Телеман-Ригодон-работа над текст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исполнения уч-ся в личное сообщение в ватсап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а Камил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нтервалов от ноты ми. Строение трезвучия от ноты ре.(в данный момент ф-но н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тестовое задание в личное сообщение в ватсап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28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2855" w:hRule="atLeast"/>
        </w:trPr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162560</wp:posOffset>
                </wp:positionV>
                <wp:extent cx="205740" cy="731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49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75.8pt;mso-wrap-distance-left:9pt;mso-wrap-distance-right:9pt;mso-wrap-distance-top:0pt;mso-wrap-distance-bottom:0pt;margin-top:12.8pt;mso-position-vertical-relative:text;margin-left:-2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49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1:00Z</dcterms:created>
  <dc:creator>Comp</dc:creator>
  <dc:description/>
  <cp:keywords/>
  <dc:language>en-US</dc:language>
  <cp:lastModifiedBy>Comp</cp:lastModifiedBy>
  <dcterms:modified xsi:type="dcterms:W3CDTF">2020-04-27T07:01:00Z</dcterms:modified>
  <cp:revision>2</cp:revision>
  <dc:subject/>
  <dc:title>ПЛАН  РАБОТЫ  ПРЕПОДАВАТЕЛЯ  ПО КЛАССУ ОБЩЕЕ     ФОРТЕПИАНО</dc:title>
</cp:coreProperties>
</file>